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ional Animal Care and Use Committee</w:t>
      </w:r>
    </w:p>
    <w:p>
      <w:pPr>
        <w:pStyle w:val="Normal"/>
        <w:jc w:val="center"/>
        <w:rPr/>
      </w:pPr>
      <w:r>
        <w:rPr/>
        <w:t>VERTEBRATE ANIMAL USE REPORT/RENEW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roject 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incipal Investigator submitting report/request for renew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ovide a brief summary of the project below.  Describe any animal care related problems that were encountered and explain how they were handled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you wish to renew this protocol, please describe any changes that will be made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0021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" w:leader="none"/>
      </w:tabs>
      <w:ind w:left="1920" w:hanging="19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59:00Z</dcterms:created>
  <dc:creator>default prof</dc:creator>
  <dc:description/>
  <cp:keywords/>
  <dc:language>en-US</dc:language>
  <cp:lastModifiedBy>Pursley, Mariah</cp:lastModifiedBy>
  <cp:lastPrinted>2005-04-28T11:30:00Z</cp:lastPrinted>
  <dcterms:modified xsi:type="dcterms:W3CDTF">2017-03-01T17:00:00Z</dcterms:modified>
  <cp:revision>4</cp:revision>
  <dc:subject/>
  <dc:title>UNIVERSITY OF WISCONSIN-GREEN BAY</dc:title>
</cp:coreProperties>
</file>