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rchasing Card Missing Receipt For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 internal use only, retain with the bank statement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form is to be used as documentation </w:t>
            </w:r>
            <w:r>
              <w:rPr>
                <w:b/>
                <w:u w:val="single"/>
              </w:rPr>
              <w:t>only</w:t>
            </w:r>
            <w:r>
              <w:rPr/>
              <w:t xml:space="preserve"> if the actual receipt, invoice or Internet confirmation screen print is unavailable for a transaction made on the Purchasing Card.  It will be allowed only as a rare circumstance.  It must be </w:t>
            </w:r>
            <w:r>
              <w:rPr>
                <w:b/>
                <w:u w:val="single"/>
              </w:rPr>
              <w:t>filled out COMPLETELY and signed by the Cardholder’s Supervisor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"/>
        <w:gridCol w:w="1260"/>
        <w:gridCol w:w="180"/>
        <w:gridCol w:w="180"/>
        <w:gridCol w:w="603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br/>
              <w:t>Supplier Name (required)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Phone Number: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plier’s City: 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rder place (required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laced b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4590"/>
        <w:gridCol w:w="19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PRI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O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Total (required)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University is </w:t>
      </w:r>
      <w:r>
        <w:rPr>
          <w:b/>
          <w:sz w:val="24"/>
          <w:szCs w:val="24"/>
          <w:u w:val="single"/>
        </w:rPr>
        <w:t>exempt from sales tax</w:t>
      </w:r>
      <w:r>
        <w:rPr>
          <w:b/>
          <w:sz w:val="24"/>
          <w:szCs w:val="24"/>
        </w:rPr>
        <w:t xml:space="preserve"> in most instances (Tax Exempt #ES4070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10"/>
        <w:gridCol w:w="900"/>
        <w:gridCol w:w="163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 is the original receipt, invoice or other appropriate substitute missing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dholder Signature (required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 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or’s Signature (required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 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420 Nicolet Drive, Green Bay, Wisconsin 54311-700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16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1:00Z</dcterms:created>
  <dc:creator>ISD</dc:creator>
  <dc:description/>
  <dc:language>en-US</dc:language>
  <cp:lastModifiedBy>Helmke, Marie</cp:lastModifiedBy>
  <dcterms:modified xsi:type="dcterms:W3CDTF">2011-09-13T17:51:00Z</dcterms:modified>
  <cp:revision>2</cp:revision>
  <dc:subject/>
  <dc:title/>
</cp:coreProperties>
</file>