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CARDMEMBER SERVIC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rporate Disput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.O. Box 6335</w:t>
      </w:r>
    </w:p>
    <w:p>
      <w:pPr>
        <w:pStyle w:val="Heading1"/>
        <w:rPr>
          <w:sz w:val="24"/>
        </w:rPr>
      </w:pPr>
      <w:r>
        <w:rPr>
          <w:sz w:val="24"/>
        </w:rPr>
        <w:t>Fargo, ND 58125-6335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ax:  1-866-229-962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08"/>
        <w:gridCol w:w="19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rchant Name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st Date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pute Amount: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nsaction Amount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ave examined the charges made to my account and I am disputing the above item for one of the following reason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1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The sales receipt amount was increased from $___________ to $____________.</w:t>
      </w:r>
    </w:p>
    <w:p>
      <w:pPr>
        <w:pStyle w:val="Normal"/>
        <w:rPr/>
      </w:pPr>
      <w:r>
        <w:rPr>
          <w:sz w:val="18"/>
        </w:rPr>
        <w:t xml:space="preserve">2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Neither did I authorize this charge nor did I participate in the transaction.</w:t>
      </w:r>
    </w:p>
    <w:p>
      <w:pPr>
        <w:pStyle w:val="Normal"/>
        <w:rPr/>
      </w:pPr>
      <w:r>
        <w:rPr>
          <w:sz w:val="18"/>
        </w:rPr>
        <w:t xml:space="preserve">3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Although I did participate in a transaction with the merchant, I was billed for ______transactio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totaling $___________ that I did not engage in, nor did anyone authorized to use my card.  I d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ave my credit card in my possession.  Enclosed is a copy of my authorized sales slip.</w:t>
      </w:r>
    </w:p>
    <w:p>
      <w:pPr>
        <w:pStyle w:val="Normal"/>
        <w:rPr/>
      </w:pPr>
      <w:r>
        <w:rPr>
          <w:sz w:val="18"/>
        </w:rPr>
        <w:t xml:space="preserve">4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I did participate in the transaction.  However, I paid for the transaction using another form of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ayment.  (Describe form of payment): ________________________________________________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Enclosed is a copy of my form of payment (i.e. canceled check, other credit card statement, cas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eceipt, etc.).</w:t>
      </w:r>
    </w:p>
    <w:p>
      <w:pPr>
        <w:pStyle w:val="Normal"/>
        <w:rPr/>
      </w:pPr>
      <w:r>
        <w:rPr>
          <w:sz w:val="18"/>
        </w:rPr>
        <w:t xml:space="preserve">5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I did not receive $__________ from an ATM located at ___________________________________.</w:t>
      </w:r>
    </w:p>
    <w:p>
      <w:pPr>
        <w:pStyle w:val="Normal"/>
        <w:rPr/>
      </w:pPr>
      <w:r>
        <w:rPr>
          <w:sz w:val="18"/>
        </w:rPr>
        <w:t xml:space="preserve">6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I have not received the merchandise which was to have been shipped to me.  The expected deliver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date was ___________ (MM/DD/YY).  I contacted the merchant on _____________ (MM/DD/YY)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nd requested that my account be credited.  I spoke with ____________________________(name).</w:t>
      </w:r>
    </w:p>
    <w:p>
      <w:pPr>
        <w:pStyle w:val="Normal"/>
        <w:rPr/>
      </w:pPr>
      <w:r>
        <w:rPr>
          <w:sz w:val="18"/>
        </w:rPr>
        <w:t xml:space="preserve">7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Merchandise was shipped to me which arrived damaged and/or defective (circle one) on 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MM/DD/YY).  I returned it on ______________(MM/DD/YY).  I contacted the merchant on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_______________ (MM/DD/YY) and requested that my account be credited.  I spoke wit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_________________________(name).  Enclosed is an explanation of how the merchandise was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maged or defective.</w:t>
      </w:r>
    </w:p>
    <w:p>
      <w:pPr>
        <w:pStyle w:val="Normal"/>
        <w:rPr/>
      </w:pPr>
      <w:r>
        <w:rPr>
          <w:sz w:val="18"/>
        </w:rPr>
        <w:t xml:space="preserve">8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I notified the merchant on ____________(MM/DD/YY) at____ am/pm to cancel the pre-authorized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rder/reservation.  Cancellation #____________________________________ (required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eason for cancellation_____________________________________________________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erson I spoke to _________________________________________________________.</w:t>
      </w:r>
    </w:p>
    <w:p>
      <w:pPr>
        <w:pStyle w:val="Normal"/>
        <w:rPr/>
      </w:pPr>
      <w:r>
        <w:rPr>
          <w:sz w:val="18"/>
        </w:rPr>
        <w:t xml:space="preserve">9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I have returned/canceled (circle one) the merchandise on ____________(MM/DD/YY) becaus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_______________________________________________________________________________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nclosed is documentation showing proof of return or cancellation.</w:t>
      </w:r>
    </w:p>
    <w:p>
      <w:pPr>
        <w:pStyle w:val="Normal"/>
        <w:rPr/>
      </w:pPr>
      <w:r>
        <w:rPr>
          <w:sz w:val="18"/>
        </w:rPr>
        <w:t xml:space="preserve">10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The attached credit slip was listed as a charge on my statement.</w:t>
      </w:r>
    </w:p>
    <w:p>
      <w:pPr>
        <w:pStyle w:val="Normal"/>
        <w:rPr>
          <w:sz w:val="18"/>
        </w:rPr>
      </w:pPr>
      <w:r>
        <w:rPr>
          <w:sz w:val="18"/>
        </w:rPr>
        <w:t xml:space="preserve">11. ____ I was issued a credit slip for $_______on _________ (MM/DD/YY), which has not been posted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o my account.  I have enclosed a copy of my credit slip.</w:t>
      </w:r>
    </w:p>
    <w:p>
      <w:pPr>
        <w:pStyle w:val="Normal"/>
        <w:rPr>
          <w:sz w:val="18"/>
        </w:rPr>
      </w:pPr>
      <w:r>
        <w:rPr>
          <w:sz w:val="18"/>
        </w:rPr>
        <w:t xml:space="preserve">12. ____ The charge in question was a single transaction (sale #1), but was billed twice to my statement.  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id not authorize the second transaction.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ab/>
        <w:tab/>
        <w:t>Sale  #1   $_______________</w:t>
        <w:tab/>
        <w:tab/>
        <w:t>Ref.  #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Sale  #2   $_______________</w:t>
        <w:tab/>
        <w:tab/>
        <w:t>Ref.  #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13. ____ I am not disputing this charge, however, I need a copy for my records.</w:t>
      </w:r>
    </w:p>
    <w:p>
      <w:pPr>
        <w:pStyle w:val="Normal"/>
        <w:rPr>
          <w:sz w:val="18"/>
        </w:rPr>
      </w:pPr>
      <w:r>
        <w:rPr>
          <w:sz w:val="18"/>
        </w:rPr>
        <w:t>14. ____ Other, please explain: 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________________________________________________________________________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count #:   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Cardholder's Name:</w:t>
        <w:tab/>
        <w:t xml:space="preserve">  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rdholder's Signature: 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Signed: __________________________Daytime Phone #: 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jc w:val="center"/>
        <w:rPr>
          <w:color w:val="000000"/>
          <w:sz w:val="16"/>
        </w:rPr>
      </w:pPr>
      <w:r>
        <w:rPr>
          <w:color w:val="000000"/>
          <w:sz w:val="16"/>
        </w:rPr>
        <w:t>Cardmember Services, Corporate Dispute Department, P.O. Box 6344, Fargo, ND 58125-63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3:00Z</dcterms:created>
  <dc:creator>HEHOCHH</dc:creator>
  <dc:description/>
  <cp:keywords/>
  <dc:language>en-US</dc:language>
  <cp:lastModifiedBy>ISD</cp:lastModifiedBy>
  <cp:lastPrinted>2003-06-05T08:27:00Z</cp:lastPrinted>
  <dcterms:modified xsi:type="dcterms:W3CDTF">2009-10-22T18:46:00Z</dcterms:modified>
  <cp:revision>4</cp:revision>
  <dc:subject/>
  <dc:title>Cardmember Services</dc:title>
</cp:coreProperties>
</file>