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ADEMIC STAFF COMMITTEE MEETING MINUTES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color w:val="000000"/>
        </w:rPr>
        <w:t>Monday, December 20, 2004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00"/>
        </w:rPr>
        <w:t xml:space="preserve"> 3:30 - 4:45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 of the Faculty &amp; Academic Staff Conference Room, CL 82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 xml:space="preserve">Present:  John Landrum, Andy Speth, Ann Deprey, Mike Marinetti, Samantha Surowiec, and Jane Swan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used:  Lucy Arendt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all to order by Chair, John Landrum, at 3:35 p.m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>2. Minutes of December 6, 2004 meeting were approved as amended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ld Business </w:t>
      </w:r>
    </w:p>
    <w:p>
      <w:pPr>
        <w:pStyle w:val="Normal"/>
        <w:autoSpaceDE w:val="false"/>
        <w:spacing w:before="100" w:after="10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Choosing a nominee for the Regent’s Award for Excellence:  Two candidates were nominated (David Dettman &amp; David Kieper).  The committee reviewed the applications and selected David Dettman.</w:t>
      </w:r>
    </w:p>
    <w:p>
      <w:pPr>
        <w:pStyle w:val="Normal"/>
        <w:autoSpaceDE w:val="false"/>
        <w:spacing w:before="100" w:after="100"/>
        <w:ind w:firstLine="720"/>
        <w:rPr/>
      </w:pPr>
      <w:r>
        <w:rPr>
          <w:rFonts w:cs="Arial" w:ascii="Arial" w:hAnsi="Arial"/>
          <w:color w:val="000000"/>
        </w:rPr>
        <w:t xml:space="preserve">B.  Latest reflections on the budget and perceived job security:  Chapter 7 of the Academic Staff Handbook was reviewed for our discussion.  It was agreed that the rules should be followed within the handbook, but they should be user-friendly.  However, we still need a definition of an “operational area” as well as a procedure to follow after a lay-off has occurred.    </w:t>
      </w:r>
    </w:p>
    <w:p>
      <w:pPr>
        <w:pStyle w:val="Normal"/>
        <w:autoSpaceDE w:val="false"/>
        <w:spacing w:before="100" w:after="10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 Meeting time during break:  January 3, 2005 meeting will be at 11:00 a.m.  Members will bring calendars to set the schedule for the spring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ew Business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Information exchange with the Provost:  not present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Information Items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color w:val="000000"/>
        </w:rPr>
        <w:t xml:space="preserve">A.  System Academic Staff Reps report-and other information of interest to academic staff-is posted on the SOFAS website: </w:t>
      </w:r>
      <w:hyperlink r:id="rId2">
        <w:r>
          <w:rPr>
            <w:rStyle w:val="InternetLink"/>
            <w:rFonts w:cs="Arial" w:ascii="Arial" w:hAnsi="Arial"/>
          </w:rPr>
          <w:t>http://www.uwgb.edu/sofas/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5:00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mitted Respectfully by Jane Swan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ed 1/3/05 (Vote 5/0/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gb.edu/sof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49:00Z</dcterms:created>
  <dc:creator>New User</dc:creator>
  <dc:description/>
  <cp:keywords/>
  <dc:language>en-US</dc:language>
  <cp:lastModifiedBy>Andy Speth</cp:lastModifiedBy>
  <cp:lastPrinted>2005-01-05T11:40:00Z</cp:lastPrinted>
  <dcterms:modified xsi:type="dcterms:W3CDTF">2005-01-05T18:49:00Z</dcterms:modified>
  <cp:revision>2</cp:revision>
  <dc:subject/>
  <dc:title>ACADEMIC STAFF COMMITTEE MEETING MINUTES</dc:title>
</cp:coreProperties>
</file>