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ADEMIC STAFF COMMITTEE MEETING MINUTES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color w:val="000000"/>
        </w:rPr>
        <w:t>Thursday, February 10, 2005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00"/>
        </w:rPr>
        <w:t xml:space="preserve"> 1:30 a.m. - 3:00 p.m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y of the Faculty and Academic Staff Conference Room, CL 82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 xml:space="preserve">Present:  John Landrum, Lucy Arendt, Ann Deprey, Andy Speth &amp; Jane Swan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used:  Mike Marinetti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ent:  Samantha Surowiec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45" w:leader="none"/>
        </w:tabs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>1. Call to Order by Chair at 1:35 p.m.</w:t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inutes of January 27, 2005, meeting were approved by 5/0 vote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ld Business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ab/>
        <w:t>A.  Moving forward with a layoff guidebook/pamphlet.  This is not to confuse the AS.  The ASC is simply refining a process--</w:t>
      </w:r>
      <w:r>
        <w:rPr>
          <w:rFonts w:cs="Arial" w:ascii="Arial" w:hAnsi="Arial"/>
          <w:b/>
          <w:bCs/>
          <w:color w:val="000000"/>
        </w:rPr>
        <w:t>no layoffs are anticipated in the near future</w:t>
      </w:r>
      <w:r>
        <w:rPr>
          <w:rFonts w:cs="Arial" w:ascii="Arial" w:hAnsi="Arial"/>
          <w:color w:val="000000"/>
        </w:rPr>
        <w:t xml:space="preserve">.  The chair will send a prepared list of questions related to ASC By Laws Chapter 7 and UW System Chapter 12 to the University’s Legal Counsel for her opinion before participating in the “roundtable” discussion with the Provost and HR Director regarding the layoff process.  </w:t>
        <w:br/>
        <w:br/>
        <w:t>4. New Business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 Information exchange with the Provost – The Provost was out of town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Any immediate reactions to Governor Doyle's budget?  Reactions were limited because the budget was released on the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.  The committee will continue to monitor its development. 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Information Items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ab/>
        <w:t xml:space="preserve">A.  System Academic Staff Reps report-and other information of interest to academic staff-is posted on the SOFAS website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uwgb.edu/sofas/</w:t>
        </w:r>
      </w:hyperlink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.  The General Education Council of the Faculty Senate has begun to move forward on a revision of the Writing Emphasis.  It has received mixed reviews but the process will take into consideration students’ concerns about courses that were not WE, but had a lot of writing.  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.  The ASC meets every other Thursday from 1:30 to 3:00.  Meetings are held in the Secretary of the Faculty &amp; Academic Staff Conference Room, CL 825. All meetings are open unless otherwise stated. 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ab/>
        <w:t xml:space="preserve">D.  Nomination Committee will mail out the Committee Preference Survey in the next few weeks. 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ab/>
        <w:t xml:space="preserve">E.  The Program Committee requested of the ASC that their survey soliciting topics for professional development be conducted every other year instead of every year. 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Tahoma" w:hAnsi="Tahoma" w:cs="Tahoma"/>
          <w:b/>
          <w:b/>
          <w:bCs/>
          <w:color w:val="008000"/>
        </w:rPr>
      </w:pPr>
      <w:r>
        <w:rPr>
          <w:rFonts w:cs="Arial" w:ascii="Arial" w:hAnsi="Arial"/>
          <w:color w:val="000000"/>
        </w:rPr>
        <w:t>Meeting adjourned at 2:18 p.m.</w:t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pectfully Submitted by Jane Swan</w:t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pproved 2/24/05 (5/0 vote)</w:t>
      </w:r>
    </w:p>
    <w:p>
      <w:pPr>
        <w:pStyle w:val="Normal"/>
        <w:autoSpaceDE w:val="false"/>
        <w:spacing w:before="100" w:after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gb.edu/sof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09:00Z</dcterms:created>
  <dc:creator>New User</dc:creator>
  <dc:description/>
  <cp:keywords/>
  <dc:language>en-US</dc:language>
  <cp:lastModifiedBy>New User</cp:lastModifiedBy>
  <cp:lastPrinted>2005-02-28T11:08:00Z</cp:lastPrinted>
  <dcterms:modified xsi:type="dcterms:W3CDTF">2005-02-28T17:09:00Z</dcterms:modified>
  <cp:revision>2</cp:revision>
  <dc:subject/>
  <dc:title>ACADEMIC STAFF COMMITTEE MEETING MINUTES</dc:title>
</cp:coreProperties>
</file>