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ADEMIC STAFF COMMITTEE MEETING MINUTES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color w:val="000000"/>
        </w:rPr>
        <w:t>Thursday, February 24, 2005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00"/>
        </w:rPr>
        <w:t xml:space="preserve"> 1:30 a.m. - 3:00 p.m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y of the Faculty and Academic Staff Conference Room, CL 825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: 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 xml:space="preserve">John Landrum, Ann Deprey, Mike Marinetti, Andy Speth, Samantha Surowiec, and Jane Swan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used:  Lucy Arendt</w:t>
        <w:tab/>
        <w:tab/>
        <w:t xml:space="preserve">    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ests:  Melissa Jackson and Mary Fischer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all to Order by Chair at 1:35 p.m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inutes of February 10, 2005, meeting were approved with corrections (5/0)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ld Business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ab/>
        <w:t xml:space="preserve">A.  The ASC continued to move forward with a layoff guidebook/pamphlet.   Melissa Jackson and Mary Fischer were present to assist the committee in clarifying various components of the bylaws that were very general.  They responded to a list of questions developed by the ASC over the past two months.  </w:t>
        <w:br/>
        <w:br/>
        <w:t>4. New Busin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A.  The Professional Development Programming Committee sought further guidance on whether they can survey the interest of AS on a 2-year cycle instead of yearly, as the bylaws </w:t>
      </w:r>
      <w:r>
        <w:rPr>
          <w:rFonts w:cs="Arial" w:ascii="Arial" w:hAnsi="Arial"/>
        </w:rPr>
        <w:t xml:space="preserve">(Article IV, Section F).  The committee decided that the PDP Committee should conduct an annual survey according to the bylaws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Information Items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ab/>
        <w:t xml:space="preserve">A.  System Academic Staff Reps report, and other information of interest to academic staff, is posted on the SOFAS website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uwgb.edu/sofas/</w:t>
        </w:r>
      </w:hyperlink>
      <w:r>
        <w:rPr>
          <w:rFonts w:cs="Arial" w:ascii="Arial" w:hAnsi="Arial"/>
          <w:color w:val="000000"/>
        </w:rPr>
        <w:t xml:space="preserve"> .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.  The ASC meets every other Thursday from 1:30 to 3:00.  Meetings are held in the Secretary of the Faculty &amp; Academic Staff Conference Room, CL 825. All meetings are open unless otherwise stated. 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  All AS are reminded to complete their Committee Preference Survey and return it to CL 825 by Friday, March 4, 2005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adjourned at 3:40 p.m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pectfully submitted by Jane Swan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proved 3/10/05 (6/0 vote)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gb.edu/sof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16:00Z</dcterms:created>
  <dc:creator>New User</dc:creator>
  <dc:description/>
  <cp:keywords/>
  <dc:language>en-US</dc:language>
  <cp:lastModifiedBy>New User</cp:lastModifiedBy>
  <cp:lastPrinted>2005-03-10T13:24:00Z</cp:lastPrinted>
  <dcterms:modified xsi:type="dcterms:W3CDTF">2005-03-10T21:16:00Z</dcterms:modified>
  <cp:revision>2</cp:revision>
  <dc:subject/>
  <dc:title>ACADEMIC STAFF COMMITTEE MEETING MINUTES</dc:title>
</cp:coreProperties>
</file>