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ACADEMIC STAFF COMMITTEE MEETING MINUTES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Thursday, June 2, 2005, 1:30 p.m. - 3:00 p.m.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y of the Faculty and Academic Staff Conference Room, CL 825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Present: 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John Landrum, Lucy Arendt, Ann Deprey, Mike Marinetti, Samantha Surowiec, Jane Swan, and Provost Hammersmith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</w:rPr>
        <w:t>2005-06 New Committee Members:  Paula Ganyard &amp; Grant Winslow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Excused:  Andy Speth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1. Call to Order by Chair at 1:30 p.m.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2. Minutes of April 21, 2005, meeting were approved (6/0 vote).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3. Old Business </w:t>
      </w:r>
    </w:p>
    <w:p>
      <w:pPr>
        <w:pStyle w:val="Normal"/>
        <w:autoSpaceDE w:val="false"/>
        <w:spacing w:before="100" w:after="10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.  Budget updates -- latest reports from Madison! The budget is still being        reviewed.  We are given updates accordingly. 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br/>
        <w:t>4. New Business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  Request to continue the work of the Campus Climate Committee.  A formal letter of request from ASC will be sent to the Chair, Illene Noppe, explaining the need for such a committe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B.  Review of committee charges for 05-06.  This was not discussed today, but it will be an agenda item at the next meetin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5. Information Items 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</w:rPr>
        <w:tab/>
        <w:t xml:space="preserve">A.  System Academic Staff Reps report--and other information of interest to academic staff--is posted on the SOFAS website: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://www.uwgb.edu/sofas/</w:t>
        </w:r>
      </w:hyperlink>
      <w:r>
        <w:rPr>
          <w:rFonts w:cs="Arial" w:ascii="Arial" w:hAnsi="Arial"/>
        </w:rPr>
        <w:t xml:space="preserve"> .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ab/>
        <w:t>B.  The ASC meets every other Thursday from 1:30 to 3:00 p.m.  Meetings are held in the Secretary of the Faculty &amp; Academic Staff Conference Room, CL 825.  All meetings are open unless otherwise stated.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Meeting adjourned at 2:22 p.m.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Arial" w:ascii="Arial" w:hAnsi="Arial"/>
          <w:sz w:val="18"/>
          <w:szCs w:val="18"/>
        </w:rPr>
        <w:t>Respectfully Submitted by Jane Swan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roved 6/30/05 (7/0 vot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wgb.edu/sofa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3:09:00Z</dcterms:created>
  <dc:creator>New User</dc:creator>
  <dc:description/>
  <cp:keywords/>
  <dc:language>en-US</dc:language>
  <cp:lastModifiedBy>New User</cp:lastModifiedBy>
  <cp:lastPrinted>2005-07-01T08:07:00Z</cp:lastPrinted>
  <dcterms:modified xsi:type="dcterms:W3CDTF">2005-07-01T13:09:00Z</dcterms:modified>
  <cp:revision>2</cp:revision>
  <dc:subject/>
  <dc:title>ACADEMIC STAFF COMMITTEE MEETING MINUTES</dc:title>
</cp:coreProperties>
</file>