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CADEMIC STAFF COMMITTEE Minutes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Monday, November 22, 2004</w:t>
      </w:r>
      <w:r>
        <w:rPr>
          <w:rFonts w:cs="Arial" w:ascii="Arial" w:hAnsi="Arial"/>
          <w:color w:val="0000FF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3:30 - 4:45 p.m.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stique Room, University Union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pproved December 6, 2004)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ent: Lucy Arendt, Ann Deprey, John Landrum, Mike Marinetti, Andy Speth, Samantha Surowiec Absent: Jane Swan</w:t>
        <w:br/>
        <w:t>Guest: Brian Stahlkopf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Call to Order 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100"/>
        <w:ind w:left="3798" w:hanging="379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Minutes of November 8, 2004 meeting -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pproved as amended.  </w:t>
        <w:br/>
        <w:t xml:space="preserve">Moved - Speth, Second - Arendt, Passed 5/6, </w:t>
      </w:r>
      <w:r>
        <w:rPr>
          <w:rFonts w:cs="Arial" w:ascii="Arial" w:hAnsi="Arial"/>
          <w:bCs/>
          <w:sz w:val="20"/>
          <w:szCs w:val="20"/>
        </w:rPr>
        <w:t>abstaine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1/6 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Old Business 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.  By Laws revision process -- on hold until after our meeting to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autoSpaceDE w:val="false"/>
        <w:spacing w:before="100" w:after="100"/>
        <w:ind w:lef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ed to add return by statement if sent by paper ballo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autoSpaceDE w:val="false"/>
        <w:spacing w:before="100" w:after="100"/>
        <w:ind w:left="1800" w:hanging="360"/>
        <w:rPr/>
      </w:pPr>
      <w:r>
        <w:rPr>
          <w:rFonts w:cs="Arial" w:ascii="Arial" w:hAnsi="Arial"/>
          <w:color w:val="000000"/>
          <w:sz w:val="20"/>
          <w:szCs w:val="20"/>
        </w:rPr>
        <w:t>Should we have a voice vote at General Assembly or paper ballot as planned.</w:t>
        <w:br/>
        <w:t>Voice vote approved 6/6 (this was later reconsidered and by a 6-0 vote, we decided to proceed with a paper ballot).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B.  General Assembly--Thursday, December 16, 3:00-5:00 pm, Niagara Rooms, University Union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New Business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.  Information exchange with the Provo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spacing w:before="100" w:after="100"/>
        <w:ind w:lef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ost was unable to join us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B.  Latest reflections on the budget and perceived job secur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spacing w:before="100" w:after="100"/>
        <w:ind w:lef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scussed 10% reduction exercise and Governors response to System proposal.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C.  Proposed Academic Staff Committee (Resolution on Marriage Amendment (see attached). (Brian Stahlkopf) (Note: this was a resolution of the </w:t>
      </w:r>
      <w:r>
        <w:rPr>
          <w:rFonts w:cs="Arial" w:ascii="Arial" w:hAnsi="Arial"/>
          <w:color w:val="000000"/>
          <w:sz w:val="20"/>
          <w:szCs w:val="20"/>
          <w:u w:val="single"/>
        </w:rPr>
        <w:t>committee</w:t>
      </w:r>
      <w:r>
        <w:rPr>
          <w:rFonts w:cs="Arial" w:ascii="Arial" w:hAnsi="Arial"/>
          <w:color w:val="000000"/>
          <w:sz w:val="20"/>
          <w:szCs w:val="20"/>
        </w:rPr>
        <w:t xml:space="preserve"> and not a resolution on behalf of the entire academic staff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spacing w:before="100" w:after="100"/>
        <w:ind w:lef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sed Resolution and made recommendations to ame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spacing w:before="100" w:after="100"/>
        <w:ind w:lef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roved as amended - 6/6, Motion - Arendt, Second - Deprey</w:t>
      </w:r>
    </w:p>
    <w:p>
      <w:pPr>
        <w:pStyle w:val="Normal"/>
        <w:autoSpaceDE w:val="false"/>
        <w:spacing w:before="100" w:after="10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object w:dxaOrig="144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63pt" filled="f" o:ole="">
            <v:imagedata r:id="rId3" o:title=""/>
          </v:shape>
          <o:OLEObject Type="Embed" ProgID="" ShapeID="ole_rId2" DrawAspect="Content" ObjectID="_1980543432" r:id="rId2"/>
        </w:objec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5. Information Items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.  System Academic Staff Reps report-and other information of interest to academic staff-is posted on the SOFAS website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www.uwgb.edu/sofas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. 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B.  The ASC meeting schedule is: every other Monday, 3:30 - 4:45 p.m. Meetings are in CL 825, the SOFAS Conference Room. All meetings are open unless otherwise stated.  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ectfully Submitted</w:t>
        <w:br/>
        <w:t>Samantha Surowie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wgb.edu/sofa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7:49:00Z</dcterms:created>
  <dc:creator>New User</dc:creator>
  <dc:description/>
  <cp:keywords/>
  <dc:language>en-US</dc:language>
  <cp:lastModifiedBy>New User</cp:lastModifiedBy>
  <dcterms:modified xsi:type="dcterms:W3CDTF">2004-12-14T19:03:00Z</dcterms:modified>
  <cp:revision>3</cp:revision>
  <dc:subject/>
  <dc:title>ACADEMIC STAFF COMMITTEE Minutes</dc:title>
</cp:coreProperties>
</file>