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  <w:color w:val="003366"/>
          <w:sz w:val="21"/>
          <w:szCs w:val="28"/>
        </w:rPr>
      </w:pPr>
      <w:r>
        <w:rPr>
          <w:rStyle w:val="StrongEmphasis"/>
          <w:rFonts w:cs="Verdana" w:ascii="Verdana" w:hAnsi="Verdana"/>
          <w:color w:val="003366"/>
          <w:sz w:val="21"/>
          <w:szCs w:val="28"/>
        </w:rPr>
        <w:t>Wisconsin Shorebird Survey</w:t>
      </w:r>
    </w:p>
    <w:p>
      <w:pPr>
        <w:pStyle w:val="Normal"/>
        <w:rPr>
          <w:rStyle w:val="StrongEmphasis"/>
          <w:rFonts w:ascii="Verdana" w:hAnsi="Verdana" w:cs="Verdana"/>
          <w:color w:val="003366"/>
          <w:sz w:val="21"/>
          <w:szCs w:val="28"/>
        </w:rPr>
      </w:pPr>
      <w:r>
        <w:rPr/>
      </w:r>
    </w:p>
    <w:tbl>
      <w:tblPr>
        <w:tblW w:w="907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2310"/>
        <w:gridCol w:w="2273"/>
        <w:gridCol w:w="37"/>
        <w:gridCol w:w="2225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1"/>
                <w:szCs w:val="21"/>
              </w:rPr>
              <w:t xml:space="preserve">Observer Information 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First Nam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Last Nam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Address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Address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Cit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tate, Zip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tateZip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Pho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Emai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Other Observers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OtherObservers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1"/>
                <w:szCs w:val="21"/>
              </w:rPr>
              <w:t>Site Information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Today’s Da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ubmitI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urvey Dat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urveyDat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 mm/dd/yy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urvey Si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__Fieldmark__11_1159377636"/>
                  <w:enabled/>
                  <w:ddList>
                    <w:result w:val="0"/>
                    <w:listEntry w:val="A&amp;W Ponds"/>
                    <w:listEntry w:val="Crex Meadows"/>
                    <w:listEntry w:val="Eau Plaine"/>
                    <w:listEntry w:val="Horicon Marsh"/>
                    <w:listEntry w:val="Ken Euers"/>
                    <w:listEntry w:val="Long Island"/>
                    <w:listEntry w:val="Nine Springs"/>
                    <w:listEntry w:val="Peshtigo Point"/>
                    <w:listEntry w:val="Rice Lake"/>
                    <w:listEntry w:val="Seagull Bar"/>
                    <w:listEntry w:val="Teal Flowage"/>
                    <w:listEntry w:val="Theresa Marsh"/>
                  </w:ddList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instrText xml:space="preserve"> FORMDROPDOWN </w:instrText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separate"/>
            </w:r>
            <w:bookmarkStart w:id="0" w:name="__Fieldmark__11_1159377636"/>
            <w:bookmarkStart w:id="1" w:name="__Fieldmark__11_1159377636"/>
            <w:bookmarkEnd w:id="1"/>
            <w:r/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urvey Plot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urveyPlo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Time (Start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TimeStar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Time (End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TimeEn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Enter times in military format (e.g., 9:00am = 0900; 1:00pm = 1300)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Temp °F (Start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TempStar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Temp °F (End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TempEn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Wind (Start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__Fieldmark__17_1159377636"/>
                  <w:enabled/>
                  <w:ddList>
                    <w:result w:val="0"/>
                    <w:listEntry w:val="1-3 mph"/>
                    <w:listEntry w:val="4-7 mph"/>
                    <w:listEntry w:val="8-12 mph"/>
                    <w:listEntry w:val="13-18 mph"/>
                    <w:listEntry w:val="19-24 mph"/>
                    <w:listEntry w:val="&gt; 24 mph"/>
                  </w:ddList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instrText xml:space="preserve"> FORMDROPDOWN </w:instrText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separate"/>
            </w:r>
            <w:bookmarkStart w:id="2" w:name="__Fieldmark__17_1159377636"/>
            <w:bookmarkStart w:id="3" w:name="__Fieldmark__17_1159377636"/>
            <w:bookmarkEnd w:id="3"/>
            <w:r/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Wind (End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__Fieldmark__18_1159377636"/>
                  <w:enabled/>
                  <w:ddList>
                    <w:result w:val="0"/>
                    <w:listEntry w:val="1-3 mph"/>
                    <w:listEntry w:val="4-7 mph"/>
                    <w:listEntry w:val="8-12 mph"/>
                    <w:listEntry w:val="13-18 mph"/>
                    <w:listEntry w:val="19-24 mph"/>
                    <w:listEntry w:val="&gt; 24 mph"/>
                  </w:ddList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instrText xml:space="preserve"> FORMDROPDOWN </w:instrText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separate"/>
            </w:r>
            <w:bookmarkStart w:id="4" w:name="__Fieldmark__18_1159377636"/>
            <w:bookmarkStart w:id="5" w:name="__Fieldmark__18_1159377636"/>
            <w:bookmarkEnd w:id="5"/>
            <w:r/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ky (Start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1159377636"/>
                  <w:enabled/>
                  <w:ddList>
                    <w:result w:val="0"/>
                    <w:listEntry w:val="Clear"/>
                    <w:listEntry w:val="Partly Cloudy"/>
                    <w:listEntry w:val="Cloudy"/>
                    <w:listEntry w:val="Fog or Smoke"/>
                    <w:listEntry w:val="Drizzle"/>
                    <w:listEntry w:val="Showers"/>
                  </w:ddList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instrText xml:space="preserve"> FORMDROPDOWN </w:instrText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separate"/>
            </w:r>
            <w:bookmarkStart w:id="6" w:name="__Fieldmark__19_1159377636"/>
            <w:bookmarkStart w:id="7" w:name="__Fieldmark__19_1159377636"/>
            <w:bookmarkEnd w:id="7"/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ky (End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__Fieldmark__20_1159377636"/>
                  <w:enabled/>
                  <w:ddList>
                    <w:result w:val="0"/>
                    <w:listEntry w:val="Clear"/>
                    <w:listEntry w:val="Partly Cloudy"/>
                    <w:listEntry w:val="Cloudy"/>
                    <w:listEntry w:val="Fog or Smoke"/>
                    <w:listEntry w:val="Drizzle"/>
                    <w:listEntry w:val="Showers"/>
                  </w:ddList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instrText xml:space="preserve"> FORMDROPDOWN </w:instrText>
            </w:r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separate"/>
            </w:r>
            <w:bookmarkStart w:id="8" w:name="__Fieldmark__20_1159377636"/>
            <w:bookmarkStart w:id="9" w:name="__Fieldmark__20_1159377636"/>
            <w:bookmarkEnd w:id="9"/>
            <w:r/>
            <w:r>
              <w:rPr>
                <w:sz w:val="21"/>
                <w:szCs w:val="21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Comments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 w:val="21"/>
                <w:szCs w:val="21"/>
              </w:rPr>
              <w:t>Specie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 w:val="21"/>
                <w:szCs w:val="21"/>
              </w:rPr>
              <w:t>Count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Black-bellied Plove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American Golden-Plov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nowy Plove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emipalmated Plove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Piping Plove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Killdee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Black-necked Stil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American Avocet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Greater Yellowleg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Lesser Yellowlegs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Solitary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Willet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Spotted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Upland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Whimbrel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Long-billed Curlew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SpeciesCoun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Hudsonian Godwit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Marbled Godwit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Ruddy Turnstone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Black Turnston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Red Knot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Sanderling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Semipalmated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Western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Least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White-rumped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Baird's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Pectoral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Purple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Dunlin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Curlew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Stilt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Buff-breasted Sandpiper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Ruff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Short-billed Dowitche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Long-billed Dowitcher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Wilson's Snipe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American Woodcock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Wilson's Phalarope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 xml:space="preserve">Red-necked Phalarope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color w:val="003366"/>
                <w:sz w:val="21"/>
                <w:szCs w:val="21"/>
              </w:rPr>
              <w:t>Red Phalarop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1"/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Verdan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17:00Z</dcterms:created>
  <dc:creator>Davis</dc:creator>
  <dc:description/>
  <cp:keywords/>
  <dc:language>en-US</dc:language>
  <cp:lastModifiedBy>New User</cp:lastModifiedBy>
  <cp:lastPrinted>2005-04-05T12:21:00Z</cp:lastPrinted>
  <dcterms:modified xsi:type="dcterms:W3CDTF">2005-04-05T17:24:00Z</dcterms:modified>
  <cp:revision>15</cp:revision>
  <dc:subject/>
  <dc:title>Observer Information </dc:title>
</cp:coreProperties>
</file>